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3878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0" t="-1179" r="-1560" b="-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5080</wp:posOffset>
            </wp:positionV>
            <wp:extent cx="461010" cy="616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я  городского  округа  Евпатория  Республики  Крым»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от 21.06.2022 № 288-ЗРК/2022 «О внесении изменений в Закон Республики Крым «О бюджете Республики Крым на 2022 год и на плановый период 20203 и 2024 годов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остановлением Совета министров Республики Крым от 03.12.2020 № 751 «Об утверждени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е № 3 к муниципальной программе, утвержденной постановлением администрации города Евпатории Республики Крым от 23.03.2021 № 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с изменениями от 30.12.2021 № 2958-п, от 01.08.2022 № 1677-п, от 27.02.2023 № 599-п, от 05.05.2023 № 1444-п и изложить его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первого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 Е.М.Деми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2023-08-08T10:34:00Z</cp:lastPrinted>
  <dcterms:modified xsi:type="dcterms:W3CDTF">2023-08-08T07:34:42Z</dcterms:modified>
  <cp:revision>41</cp:revision>
  <dc:subject/>
  <dc:title>АДМИНИСТРАЦИЯ ГОРОДА ЕВПАТОРИИ</dc:title>
</cp:coreProperties>
</file>